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教版中国历史七年级下册同步练习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课　明朝的对外关系（含答案和解析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“凤凰卫视”为纪念郑和下西洋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周年，一艘名为“凤凰号”的单桅帆船，进行探寻当年郑和下西洋海路的壮举，但他们不可能到达的地方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印度洋沿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红海沿岸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非洲东海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中海沿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明朝之所以出现郑和下西洋的壮举，主要因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海上交通发达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朝前期国力强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指南针用于航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造船技术高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最早派郑和出使西洋的明朝皇帝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明太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成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明英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明仁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英国史学博士李约瑟说：“明代的水师在历史上可能比任何其他亚洲国家的任何时代都出色，甚至较同时代的任何欧洲国家，乃至所有欧洲国家联合起来，都可说不是它的对手。”材料涉及的历史事件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新航路开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郑和下西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郑成功收复台湾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雅克萨之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在古代对外交往的事例中，与“丝绸之路”属于同一类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戚继光抗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郑成功收复台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郑和下西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康熙帝组织雅克萨之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郑和是历史上伟大的航海家。从图中，你不能得到的信息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226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郑和船队曾从刘家港出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郑和下西洋促进了明朝资本主义萌芽的产生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郑和下西洋途经东南亚一些国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郑和船队最远到达红海沿岸和非洲东海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南宁电视台拟拍一部有关明朝对外友好往来的电视专题片，下列可以入选的题材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玄奘西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班超出使西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鉴真东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郑和下西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郑和下西洋的出发点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松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刘家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泉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史书记载郑和船队经过爪哇国：“行使中国历代铜钱，一般国人最喜中国青花瓷器……则用铜钱买易。”材料反映郑和下西洋促进了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中国和亚非各国的政治交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朝国威的树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国和亚非各国的经济交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航海技术的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郑和下西洋堪称世界航海史上的壮举，加强了明朝与亚非各国的友好往来。郑和船队回航时带回来的物品主要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茶叶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象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丝绸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香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郑和下西洋时所携物品中深受当地欢迎的是（　　）</w:t>
      </w:r>
      <w:r>
        <w:rPr>
          <w:lang w:val="en-US" w:eastAsia="en-US"/>
        </w:rPr>
        <w:drawing>
          <wp:inline distT="0" distB="0" distL="0" distR="0">
            <wp:extent cx="394271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22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列有关郑和下西洋的发言，其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：和平使者，扬威异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：探寻新路，寻找黄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：友好往来，促进交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丁：殖民先驱，海盗鼻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和丙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和乙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乙和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和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航海壮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转回宋代，……那些满载着中国瓷器和丝绸的商船，从广州或泉州出发后，经南海海域，运送到菲律宾、占城、波斯湾等地，再由波斯商人把这些中国商品销往西亚各地甚至欧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宋朝时期值得注意的是，发生了一场名副其实的商业革命，对整个欧亚大陆有重大的意义。……宋朝时期的中国正朝着成为一个海上强国的方向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（美）斯塔夫里阿诺斯《全球通史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203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：明初，由明成祖朱棣实行对外开放政策，海上丝绸之路得以空前繁荣，其中最为壮观的，要数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世纪初的郑和下西洋。……从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间，郑和连续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统率百艘巨舰，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多名官兵，渡南洋，过印度洋，达红海，航程总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万海里，历经东南亚（又称南洋）、南亚、西亚和东非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和地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摘自王介南著《中外文化交流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：郑和七下西洋，海上丝绸之路盛极一时。他每到一地，都以中国的丝绸和瓷器换取当地的特产或馈赠当地的国王，与当地居民公平交易，互通有无。不占别国一寸土地，未掠他人一分财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《郑和下西洋﹣﹣伟大的和平使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多年前，明朝皇帝派出一支大型商船队，探索与世界其他地方的贸易。这些远征……更重要的是，它们给到访过的那些国留下了持久的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（新加坡）李光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合上述材料，请你回答下列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下西洋最远到达的地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郑和与海外各国交往有么特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下西洋产生了什么积极影响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体验历史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假如你生活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世纪中国明朝，并随郑和的船队七下西洋，请回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远航的出发点是哪里？最远抵达哪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时你若是一名商人，你会携带哪些你认为销路好的商品？（举两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作为“世界海洋第一人”，有什么品质值得你学习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请说说纪念郑和远航对我们今天的意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观察《郑和下西洋路线图》，回答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166" b="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观察如图，判断下面所列的四个选项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和及其船队没有到达的地区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印度洋沿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红海沿岸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非洲东海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大西洋沿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据史料记载，郑和描述船队远航的情景时说：“观夫海洋，洪涛接天，巨浪如山……而我之云帆高张，昼夜星驰，涉波狂澜，若履通衢……”（译文：纵观海洋之上，巨大的海涛远接天涯，高大的浪头犹如山岳……但是，我们的船队都高高挂起如云蔽天的风帆，不分昼夜地象流星一般疾驰，横渡那狂涛恶浪，就象在大街上漫步一样……）请结合所学知识，说一说郑和及其船队需要什么条件才能完成远航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华民族是一个热爱和平的民族，是崇尚文明的礼仪之邦，根据所学，你认为郑和下西洋的历史意义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郑和率领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余艘船只，载两万多人和大量物资，浩浩荡荡出发，经占城、爪哇、苏门答腊等地……，完成了第一次出使西洋的任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出使西洋一共去了几次？目的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郑和出使西洋的出发点在哪里？最远到达哪些地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出使西洋的历史意义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7•</w:t>
      </w:r>
      <w:r>
        <w:rPr>
          <w:sz w:val="24"/>
          <w:szCs w:val="24"/>
        </w:rPr>
        <w:t>莒县模拟）“凤凰卫视”为纪念郑和下西洋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周年，一艘名为“凤凰号”的单桅帆船，进行探寻当年郑和下西洋海路的壮举，但他们不可能到达的地方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印度洋沿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红海沿岸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非洲东海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地中海沿岸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405﹣1433</w:t>
      </w:r>
      <w:r>
        <w:rPr>
          <w:sz w:val="24"/>
          <w:szCs w:val="24"/>
        </w:rPr>
        <w:t>年郑和从刘家港出发，七次下西洋，到达了亚非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和地区，最远到达了非洲东海岸和红海沿岸．由此可见</w:t>
      </w:r>
      <w:r>
        <w:rPr>
          <w:sz w:val="24"/>
          <w:szCs w:val="24"/>
        </w:rPr>
        <w:t>BC</w:t>
      </w:r>
      <w:r>
        <w:rPr>
          <w:sz w:val="24"/>
          <w:szCs w:val="24"/>
        </w:rPr>
        <w:t>符合题意，到达非洲东海岸和红海沿岸要经过印度洋沿岸，因而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达过，而地中海沿岸要远于郑和下西洋最远到达的非洲东海岸和红海沿岸，因此是郑和不可能到达的地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的识记能力以及分析问题的能力．注意掌握郑和下西洋的目的、经过和作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鞍山二模）明朝之所以出现郑和下西洋的壮举，主要因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海上交通发达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朝前期国力强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指南针用于航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造船技术高超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郑和下西洋的背景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明初社会安定，国力雄厚是世界上强盛的国家．为了加强同海外各国的联系，明成祖派遣郑和下西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郑和下西洋的背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盱眙县模拟）最早派郑和出使西洋的明朝皇帝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明太祖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成祖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明英宗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明仁宗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为了加强同海外各国的联系，明成祖派遣郑和下西洋，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郑和率领船队从刘家港出发，出长江口南下，到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郑和前后七下西洋，最远到达红海沿岸和非洲东海岸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郑和下西洋，考查了学生的识记和理解能力，解题关键是知道明成祖派遣郑和下西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南平模拟）英国史学博士李约瑟说：“明代的水师在历史上可能比任何其他亚洲国家的任何时代都出色，甚至较同时代的任何欧洲国家，乃至所有欧洲国家联合起来，都可说不是它的对手。”材料涉及的历史事件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新航路开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郑和下西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郑成功收复台湾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雅克萨之战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了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为了加强同海外各国的联系，明成祖（年号永乐）派遣郑和下西洋．</w:t>
      </w:r>
      <w:r>
        <w:rPr>
          <w:sz w:val="24"/>
          <w:szCs w:val="24"/>
        </w:rPr>
        <w:t>1405﹣1433</w:t>
      </w:r>
      <w:r>
        <w:rPr>
          <w:sz w:val="24"/>
          <w:szCs w:val="24"/>
        </w:rPr>
        <w:t>年，郑和船队从刘家港出发，先后七次下西洋，到过亚非三十多个国家和地区，最远到达红海沿岸和非洲东海岸．郑和下西洋规模之大，时间之久、行程之远，所以说“乃至所有欧洲国家联合起来，都可说不是它的对手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基础知识的识记能力，需要准确识记郑和下西洋的相关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灌南县一模）在古代对外交往的事例中，与“丝绸之路”属于同一类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戚继光抗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郑成功收复台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郑和下西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康熙帝组织雅克萨之战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明朝郑和下西洋，是明代对外和平交往的重要代表．西汉丝绸之路的开通，同样促进了中外经济文化的建立和发展．两者都是和平友好交往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比较和理解我国古代对外交往的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如皋市校级二模）郑和是历史上伟大的航海家。从图中，你不能得到的信息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226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郑和船队曾从刘家港出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郑和下西洋促进了明朝资本主义萌芽的产生和发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郑和下西洋途经东南亚一些国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郑和船队最远到达红海沿岸和非洲东海岸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是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题目给出了一幅郑和下西洋示意图，在图中我们可以找到他的出发点、航行路线及途经的国家地区及最远到达的地区，无法从图中找到他促进了明朝资本主义萌芽的产生和发展的信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历史知识的灵活运用能力，需要灵活分析运用郑和下西洋示意图是蕴含的信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•</w:t>
      </w:r>
      <w:r>
        <w:rPr>
          <w:sz w:val="24"/>
          <w:szCs w:val="24"/>
        </w:rPr>
        <w:t>马山县一模）南宁电视台拟拍一部有关明朝对外友好往来的电视专题片，下列可以入选的题材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玄奘西游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班超出使西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鉴真东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郑和下西洋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405﹣1433</w:t>
      </w:r>
      <w:r>
        <w:rPr>
          <w:sz w:val="24"/>
          <w:szCs w:val="24"/>
        </w:rPr>
        <w:t>年，明成祖派郑和七次下西洋，经历亚非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和地区，最远到达红海沿岸和非洲东海岸，促进了中国与亚非各国的经济交流和友好关系．因而南宁电视台拟拍一部有关明朝对外友好往来的电视专题片，可以入选的题材是郑和下西洋．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均不发生于明朝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再现历史知识的能力．重点掌握郑和下西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青龙县期末）郑和下西洋的出发点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南京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松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刘家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泉州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，郑和先后七次下西洋，郑和船队从长江口的刘家港出发，到达亚非三十多个国家和地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理解郑和下西洋促进了中国和亚非各国的经济文化交流，加强了我国和亚非各国的友好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睢宁县期末）史书记载郑和船队经过爪哇国：“行使中国历代铜钱，一般国人最喜中国青花瓷器……则用铜钱买易。”材料反映郑和下西洋促进了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中国和亚非各国的政治交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明朝国威的树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中国和亚非各国的经济交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航海技术的发展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郑和第一次下西洋，到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郑和前后七下西洋，郑和船队船上装载大量金银宝货，以丝绸和瓷器最受当地人欢迎，他们从各国换回珠宝、香料和药材等特产，据题干“行使中国历代铜钱，一般国人最喜中国青花瓷器…则用铜钱买易”可知，反映郑和下西洋促进了中国和亚非各国的经济交流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理解郑和下西洋促进了中国和亚非各国的经济文化交流，加强了我国和亚非各国的友好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东城区期末）郑和下西洋堪称世界航海史上的壮举，加强了明朝与亚非各国的友好往来。郑和船队回航时带回来的物品主要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茶叶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象牙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丝绸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香料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郑和前后七下西洋，郑和船队船上装载大量金银宝货，以丝绸和瓷器最受当地人欢迎，他们从各国换回珠宝、象牙、香料和药材等特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郑和下西洋，考查学生的识记和理解能力，解题关键是知道郑和船队回航时带回来的物品主要有珠宝、象牙、香料和药材等特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贵港校级月考）郑和下西洋时所携物品中深受当地欢迎的是（　　）</w:t>
      </w:r>
      <w:r>
        <w:rPr>
          <w:lang w:val="en-US" w:eastAsia="en-US"/>
        </w:rPr>
        <w:drawing>
          <wp:inline distT="0" distB="0" distL="0" distR="0">
            <wp:extent cx="3942715" cy="87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228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结合所学可知，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﹣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，明政府先后七次派郑和下西洋．船上装载了中国瓷器与丝绸，船队航行于太平洋和印度洋的广大海域之间，到达亚非三十多个国家，最远到达非洲东海岸和红海一带．郑和下西洋是世界航海史上空前的壮举，比欧洲的远洋航行早半个多世纪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郑和下西洋相关知识的掌握，重点识记目的、内容与影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南京校级月考）下列有关郑和下西洋的发言，其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：和平使者，扬威异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：探寻新路，寻找黄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：友好往来，促进交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丁：殖民先驱，海盗鼻祖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和丙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甲和乙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乙和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丙和丁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结合所学可知，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﹣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，明政府为了宣扬国威先后七次派郑和下西洋．船队航行于太平洋和印度洋的广大海域之间，到达亚非三十多个国家，最远到达非洲东海岸和红海一带．郑和下西洋促进了亚非各国与中国的经济文化交流．乙：探寻新路，寻找黄金与丁：殖民先驱，海盗鼻祖是对欧洲航海家的描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郑和下西洋相关知识的掌握，重点识记目的、内容与影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春•房山区期中）航海壮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转回宋代，……那些满载着中国瓷器和丝绸的商船，从广州或泉州出发后，经南海海域，运送到菲律宾、占城、波斯湾等地，再由波斯商人把这些中国商品销往西亚各地甚至欧洲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宋朝时期值得注意的是，发生了一场名副其实的商业革命，对整个欧亚大陆有重大的意义。……宋朝时期的中国正朝着成为一个海上强国的方向发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（美）斯塔夫里阿诺斯《全球通史》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203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一：明初，由明成祖朱棣实行对外开放政策，海上丝绸之路得以空前繁荣，其中最为壮观的，要数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世纪初的郑和下西洋。……从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间，郑和连续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统率百艘巨舰，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多名官兵，渡南洋，过印度洋，达红海，航程总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万海里，历经东南亚（又称南洋）、南亚、西亚和东非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和地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摘自王介南著《中外文化交流史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二：郑和七下西洋，海上丝绸之路盛极一时。他每到一地，都以中国的丝绸和瓷器换取当地的特产或馈赠当地的国王，与当地居民公平交易，互通有无。不占别国一寸土地，未掠他人一分财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《郑和下西洋﹣﹣伟大的和平使者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材料三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多年前，明朝皇帝派出一支大型商船队，探索与世界其他地方的贸易。这些远征……更重要的是，它们给到访过的那些国留下了持久的影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（新加坡）李光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合上述材料，请你回答下列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下西洋最远到达的地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郑和与海外各国交往有么特点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下西洋产生了什么积极影响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主要考查郑和下西洋最远到达的地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主要考查郑和与海外各国交往的特点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主要考查郑和下西洋产生的积极影响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郑和下西洋的航行路线图和“过印度洋，达红海，航程总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万海里，历经东南亚（又称南洋）、南亚、西亚和东非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和地区．”可知，郑和下西洋最远到达的地区是非洲东海岸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材料二“他每到一地，都以中国的丝绸和瓷器换取当地的特产或馈赠当地的国王，与当地居民公平交易，互通有无．不占别国一寸土地，未掠他人一分财富．”可知，郑和与海外各国交往和平交往，公平交易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材料一“从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间，郑和连续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统率百艘巨舰，</w:t>
      </w:r>
      <w:r>
        <w:rPr>
          <w:sz w:val="24"/>
          <w:szCs w:val="24"/>
        </w:rPr>
        <w:t>27000</w:t>
      </w:r>
      <w:r>
        <w:rPr>
          <w:sz w:val="24"/>
          <w:szCs w:val="24"/>
        </w:rPr>
        <w:t>多名官兵，渡南洋，过印度洋，达红海，航程总计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万海里，历经东南亚（又称南洋）、南亚、西亚和东非的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国家和地区．”和材料三“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多年前，明朝皇帝派出一支大型商船队，探索与世界其他地方的贸易．这些远征…更重要的是，它们给到访过的那些国留下了持久的影响．”可知，郑和下西洋连通了从中国到东非的航路，加强了明朝与亚非各国的友好往来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非洲东海岸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平交往，公平交易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下西洋连通了从中国到东非的航路，加强了明朝与亚非各国的友好往来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郑和下西洋的相关内容，主要考查学生的分析归纳和综合运用历史史实的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春•德化县期末）体验历史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假如你生活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世纪中国明朝，并随郑和的船队七下西洋，请回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远航的出发点是哪里？最远抵达哪里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时你若是一名商人，你会携带哪些你认为销路好的商品？（举两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作为“世界海洋第一人”，有什么品质值得你学习的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请说说纪念郑和远航对我们今天的意义。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题考查郑和下西洋的范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题考查郑和下西洋装载的货物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考查学生的归纳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本题考查学生的列举能力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年﹣</w:t>
      </w:r>
      <w:r>
        <w:rPr>
          <w:sz w:val="24"/>
          <w:szCs w:val="24"/>
        </w:rPr>
        <w:t>1433</w:t>
      </w:r>
      <w:r>
        <w:rPr>
          <w:sz w:val="24"/>
          <w:szCs w:val="24"/>
        </w:rPr>
        <w:t>年，明政府先后七次派郑和下西洋．船队航从刘家港浩浩荡荡出发，行于太平洋和印度洋的广大海域之间，到达亚非三十多个国家，最远到达非洲东海岸和红海一带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结合所学可知，郑和远航的船队将中国的丝织品、瓷器、茶叶、印花布、铁器等货物销往沿途各国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题为开放性题目，学生只要围绕坚定的理想信念，英勇无畏的气概，吃苦耐劳和百折不饶的精神等方面作答，言之有理即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纪念郑和远航对我们今天的意义属于开放性题目，学生只要围绕能促进中国和亚洲各国的经济文化交流和友好往来，促进东南亚的和谐稳定等方面列举即可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刘家港，红海沿岸和非洲东海岸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丝绸，瓷器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坚定的理想信念，英勇无畏的气概，吃苦耐劳和百折不饶的精神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纪念郑和远航，能促进中国和亚洲各国的经济文化交流和友好往来，促进东南亚的和谐稳定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郑和下西洋相关知识的掌握，重点识记路线、范围、内容与影响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秋•顺义区期末）观察《郑和下西洋路线图》，回答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54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166" b="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观察如图，判断下面所列的四个选项中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和及其船队没有到达的地区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印度洋沿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红海沿岸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非洲东海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大西洋沿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据史料记载，郑和描述船队远航的情景时说：“观夫海洋，洪涛接天，巨浪如山……而我之云帆高张，昼夜星驰，涉波狂澜，若履通衢……”（译文：纵观海洋之上，巨大的海涛远接天涯，高大的浪头犹如山岳……但是，我们的船队都高高挂起如云蔽天的风帆，不分昼夜地象流星一般疾驰，横渡那狂涛恶浪，就象在大街上漫步一样……）请结合所学知识，说一说郑和及其船队需要什么条件才能完成远航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华民族是一个热爱和平的民族，是崇尚文明的礼仪之邦，根据所学，你认为郑和下西洋的历史意义是什么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考查了郑和下西洋的相关史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查了郑和及其船队完成远航的条件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考查了郑和下西洋的历史意义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依据课本知识，郑和率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艘海船、</w:t>
      </w:r>
      <w:r>
        <w:rPr>
          <w:sz w:val="24"/>
          <w:szCs w:val="24"/>
        </w:rPr>
        <w:t>2.7</w:t>
      </w:r>
      <w:r>
        <w:rPr>
          <w:sz w:val="24"/>
          <w:szCs w:val="24"/>
        </w:rPr>
        <w:t>万多人远航西太平洋和印度洋拜访了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个包括印度洋的国家和地区，曾到达过爪哇、苏门答腊等三十多个国家，郑和船队最远到达的地区是红海沿岸和非洲东海岸．没有到达大西洋沿岸．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郑和下西洋是明成祖朱棣命郑和从太仓的刘家港起锚，所以离不开国家的实力，统治者支持；据材料“观夫海洋，洪涛接天，巨浪如山…而我之云帆高张，昼夜星驰，涉波狂澜，若履通衢”可知，其航海条件包括：大船、指南针，航海知识，航海人才，船员的胆量与勇敢的品质等．以及郑和敬业献身、忠心为国，敢为人先、科学探索，百折不挠、奋勇拼搏，崇尚和平等精神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依据课本材料“郑和下西洋加强了中国与亚非各国的友好往来和经济交流，而且推动华侨移居南洋，促进了南洋地区社会经济发展．”可知，郑和下西洋的历史意义，加强了中国与亚非各国的友好往来和经济交流，而且推动华侨移居南洋，促进了南洋地区社会经济发展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及其船队没有到达的地区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的实力，统治者支持，航海条件：大船、指南针，航海知识，航海人才，船员的胆量与勇敢的品质等．郑和敬业献身、忠心为国，敢为人先、科学探索，百折不挠、奋勇拼搏，崇尚和平等精神．（自圆其说就行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被称为世界航海史上的壮举，连通了从中国到东非的航路，加强了明朝与亚非各国的友好往来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内容为教材基础知识点，也是重点内容，学生在理解上有一定的难度，但本题在审题中尤其要把握题目要求，否则容易因粗心而导致出错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春•合川区校级期中）郑和率领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余艘船只，载两万多人和大量物资，浩浩荡荡出发，经占城、爪哇、苏门答腊等地……，完成了第一次出使西洋的任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郑和出使西洋一共去了几次？目的是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郑和出使西洋的出发点在哪里？最远到达哪些地区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出使西洋的历史意义是什么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郑和下西洋的相关知识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明朝初年，社会安定，国力雄厚，明朝是当时世界上的强盛国家．为了宣扬国威，加强同海外各国的联系，明成祖派遣郑和下西洋．</w:t>
      </w:r>
      <w:r>
        <w:rPr>
          <w:sz w:val="24"/>
          <w:szCs w:val="24"/>
        </w:rPr>
        <w:t>1405﹣1433</w:t>
      </w:r>
      <w:r>
        <w:rPr>
          <w:sz w:val="24"/>
          <w:szCs w:val="24"/>
        </w:rPr>
        <w:t>年，郑和船队从刘家港出发，先后七次下西洋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郑和船队拥有当时世界上最先进的船只和航海技术，船上配备航海图和罗盘针，到过亚非三十多个国家和地区，最远到达红海沿岸和非洲东海岸．郑和下西洋比欧洲航海家远航美洲和印度早半个多世纪，是世界航海史上的壮举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船队到达各国，大都受到热烈欢迎，船上装载的大量金银宝货，以丝绸和瓷器最受当地人的喜爱．他们从各国换回珠宝、香料和药材等特产．郑和下西洋，促进了我国和亚非各国的经济交流，加强了我国与亚非各国的友好关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七次；为了宣扬国威，加强同海外各国的联系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刘家港；红海沿岸和非洲东海岸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郑和下西洋，促进了我国和亚非各国的经济交流，加强了我国与亚非各国的友好关系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郑和下西洋的相关知识．考查学生综合分析和掌握历史知识的能力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4:00Z</dcterms:created>
  <dc:creator>免费更新请加微信：popo6111; 淘宝店铺：泡泡教育5</dc:creator>
  <dc:description>免费更新请加微信：popo6111；淘宝店铺：泡泡教育5</dc:description>
  <cp:keywords>免费更新请加微信：popo6111; 淘宝店铺：泡泡教育5</cp:keywords>
  <dc:language>en-US</dc:language>
  <cp:lastModifiedBy>微软中国</cp:lastModifiedBy>
  <cp:lastPrinted>2017-03-27T11:24:00Z</cp:lastPrinted>
  <dcterms:modified xsi:type="dcterms:W3CDTF">2017-11-02T10:57:00Z</dcterms:modified>
  <cp:revision>5</cp:revision>
  <dc:subject/>
  <dc:title>免费更新请加微信：popo6111；淘宝店铺：泡泡教育5</dc:title>
</cp:coreProperties>
</file>